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CERERE PENTRU EXERCITAREA DREPTULUI LA PORTABILITAT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OPERA NAȚIONALĂ ROMÂNĂ IAȘ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Agatha Bârsescu nr.18, Iaș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 xml:space="preserve">Cod poștal </w:t>
      </w:r>
      <w:r>
        <w:rPr>
          <w:rFonts w:cs="Trebuchet MS" w:ascii="Trebuchet MS" w:hAnsi="Trebuchet MS"/>
          <w:b/>
          <w:lang w:val="en-US"/>
        </w:rPr>
        <w:t>700074</w:t>
      </w:r>
      <w:r>
        <w:rPr>
          <w:rFonts w:cs="Trebuchet MS" w:ascii="Trebuchet MS" w:hAnsi="Trebuchet MS"/>
          <w:b/>
        </w:rPr>
        <w:t>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0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transmiterea (portabilitatea) datelor cu caracter personal care mă privesc: 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către operatorul _______________________________________________________________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, dacă acest lucru este fezabil din punct de vedere tehnic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precizează numele operatorului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5" w:leader="none"/>
        <w:tab w:val="right" w:pos="91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Marilena Tudor</dc:creator>
  <dc:description/>
  <cp:keywords/>
  <dc:language>en-US</dc:language>
  <cp:lastModifiedBy>Opera Nationala Iasi</cp:lastModifiedBy>
  <cp:lastPrinted>2021-07-20T13:14:00Z</cp:lastPrinted>
  <dcterms:modified xsi:type="dcterms:W3CDTF">2022-05-18T11:20:00Z</dcterms:modified>
  <cp:revision>2</cp:revision>
  <dc:subject/>
  <dc:title/>
</cp:coreProperties>
</file>